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eastAsia="Arial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      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ШОЗЕРСКОЕ СЕЛЬСКОЕ ПОСЕЛЕНИЕ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ХВИНСКОГО МУНИЦИПАЛЬНОГО РАЙОНА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25 марта 2024 года </w:t>
        <w:tab/>
        <w:tab/>
        <w:tab/>
        <w:t xml:space="preserve">                      № 08 – 22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153" w:hanging="0"/>
        <w:jc w:val="both"/>
        <w:rPr>
          <w:color w:val="000000"/>
        </w:rPr>
      </w:pPr>
      <w:r>
        <w:rPr>
          <w:color w:val="000000"/>
        </w:rPr>
        <w:t>О мерах по обеспечению безопасности населения на водных объектах Пашозерского сельского поселения в весенний период 2024 года</w:t>
      </w:r>
    </w:p>
    <w:p>
      <w:pPr>
        <w:pStyle w:val="Normal"/>
        <w:ind w:right="51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унктом 26 части 1 статьи 14 Федерального закона от 06 октября 2003 года №131-ФЗ «Об общих принципах организации местного самоуправления в Российской Федерации», с целью осуществления мероприятий по обеспечению безопасности людей, охране их жизни и здоровья на водных объектах, расположенных в границах Пашозерского сельского поселения, администрация Пашозер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Запретить </w:t>
      </w:r>
      <w:r>
        <w:rPr>
          <w:b/>
        </w:rPr>
        <w:t>с 01 апреля 2024 года</w:t>
      </w:r>
      <w:r>
        <w:rPr>
          <w:color w:val="000000"/>
        </w:rPr>
        <w:t xml:space="preserve"> выход граждан на ледовое покрытие водных объектов, расположенных в границах Пашозе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Информировать население о ледовой обстановке и о соблюдении мер безопасности через объявления на информационных стенд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Установить в местах несанкционированных ледовых переправ и рыбной ловли запрещающие аншлаг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Специалистам администрации Пашозерского сельского поселения совместно с участковым уполномоченным полиции вести разъяснительную работу среди населения о неукоснительном выполнении мер безопасности на водных объектах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1. Привлекать к административной ответственности граждан, в соответствии с законодательством, за невыполнение требований настоящего постановления.</w:t>
      </w:r>
    </w:p>
    <w:p>
      <w:pPr>
        <w:pStyle w:val="Normal"/>
        <w:ind w:firstLine="270"/>
        <w:jc w:val="both"/>
        <w:rPr/>
      </w:pPr>
      <w:r>
        <w:rPr>
          <w:color w:val="000000"/>
        </w:rPr>
        <w:t>5. Директору муниципального образовательного учреждения «Пашозерская основная общеобразовательная школа» Т.В. Окуневой организовать разъяснительную работу с учащимися по мерам безопасности и правилам оказания первой помощи, провалившимся под лёд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Специалисту администрации Т.Г. Макаровой информировать дежурно-диспетчерскую службу администрации Тихвинского дежурного районного звена РСЧС о состоянии ледовой обстанов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Постановление подлежит обнародованию и размещению на сайте администрации Пашозе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</w:rPr>
        <w:t>Пашозерского сельского поселения                                                                       В.В. Вихров</w:t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18:00Z</dcterms:created>
  <dc:creator>zhigalova-o-v</dc:creator>
  <dc:description/>
  <cp:keywords/>
  <dc:language>en-US</dc:language>
  <cp:lastModifiedBy>u</cp:lastModifiedBy>
  <cp:lastPrinted>2024-03-25T11:22:00Z</cp:lastPrinted>
  <dcterms:modified xsi:type="dcterms:W3CDTF">2024-03-25T09:01:00Z</dcterms:modified>
  <cp:revision>40</cp:revision>
  <dc:subject/>
  <dc:title>проект</dc:title>
</cp:coreProperties>
</file>